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ОРГОВЛИ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12.2015  № 14-07/1492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righ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органы, организации, подчиненные Правительству Республики Беларусь, и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закупках в сфере НИОК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орговли на основании полномочий, предоставленных статьей 9 Закона Республики Беларусь от 13 июля 2012 года «О государственных закупках товаров (работ, услуг)», по вопросу нераспространения законодательства о государственных закупках на отношения, связанные с выбором исследователя и исследований при осуществлении научно-исследовательских, опытно-конструкторских и опытно-технологических работ полагает целесообразным сообщить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статье 1 Закона Республики Беларусь «О государственных закупках товаров (работ, услуг)» предметом государственной закупки являются товары (работы, услуги), которые определены заказчиком (организатором) для приобретения в рамках одной процедуры государственной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выбор необходимого товара (работы, услуги) согласно нормам законодательства о государственных закупках осуществляется на конкурентной основе с учетом установленных заказчиком требований и характеристик к предмету государственной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 отношения в сфере государственных закупок научно-исследовательских, опытно-конструкторских и опытно-технологических работ имеют существенное разли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Отличие, прежде всего, заключается в том, что при осуществлении государственной закупки товаров (работ, услуг) изначально определен сам предмет закупки, то есть у заказчика есть потребность в приобретении конкретного товара (работы, услуги), в то время как при государственном финансировании научной, научно-технической и инновационной деятельности государство определяет лишь общий объем финансовых средств, который оно готово направить на финансирование вышеназванной деятельности, но не может само сформулировать предмет научных и научно-исследовательских работ, который определяется на основании процедур, предусмотренных действующим законодательством, регулирующим научную, научно-техническую и инновацион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 xml:space="preserve">Так, процедура государственной закупки завершается результатом, который изначально принципиально необходим заказчику, вместе с тем </w:t>
      </w:r>
      <w:r>
        <w:rPr>
          <w:rFonts w:cs="Times New Roman" w:ascii="Times New Roman" w:hAnsi="Times New Roman"/>
          <w:sz w:val="30"/>
          <w:szCs w:val="30"/>
        </w:rPr>
        <w:t>отношения, связанные с выбором исследователя и исследований при осуществлении научно-исследовательских, опытно-конструкторских и опытно-технологических работ, не всегда имеют конечный результат в поставленных перед заказчиком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Также необходимо подчеркнуть, что при выборе исследователя и исследования при осуществлении научно-исследовательских, опытно-конструкторских и опытно-технологических работ не приобретаются конкретные товары (работы, услуг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24"/>
        </w:rPr>
        <w:t xml:space="preserve">Соответственно, можно вести речь об имеющемся различии целей </w:t>
      </w:r>
      <w:r>
        <w:rPr>
          <w:rFonts w:cs="Times New Roman" w:ascii="Times New Roman" w:hAnsi="Times New Roman"/>
          <w:sz w:val="30"/>
          <w:szCs w:val="30"/>
          <w:lang w:eastAsia="be-BY"/>
        </w:rPr>
        <w:t>бюджетного финансирования государством научной и научно-технической сферы и выделения бюджетных средств на закупки товаров (работ, услуг). Так, цели научной и научно-технической деятельности преследуют достижение результатов, способствующих развитию не только тех или иных распорядителей бюджетных средств, отдельных отраслей народного хозяйства, но и общества и государства в целом. При этом выделение государством средств бюджета получателям этих средств на приобретение товаров (работ, услуг) преследует четкие цели – удовлетворение конкретных потребностей получателей этих средств в определенных товарах (работах, услуг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Кроме того, необходимо отметить различие понятий бюджетного финансирования научной и научно-технической сферы и закупки товаров (работ, услуг) за счет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Бюджетное финансирование научной, научно-технической и инновационной сферы в Республике Беларусь осуществляется на основании специального законодательства, регулирующего отношения в указанной сфере, и принципиально не может рассматриваться как элемент правоотношений, регулируемых законодательством о государственных закупках товаров (работ, услуг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>Основополагающими законами в научной и научно-технической сфере являются Закон Республики Беларусь от 19 января 1993 года</w:t>
        <w:br/>
        <w:t>«Об основах государственной научно-технической политики» и Закон Республики Беларусь от 21 октября 1996 года «О научной деятельности», в которых поименованы понятия «финансирование» научной и научно-технической деятельности за счет средств республиканск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Терминология «осуществление закупок научно-исследовательских и опытно конструкторских работ за счет средств бюджета» в указанных законах не используется, что говорит о разграничении законодателем указанных понятий и свидетельствует в пользу неприемлемости рассмотрения бюджетного финансирования, выделяемого на осуществление научной и научно-технической деятельности, в качестве средств, направляемых на проведение процедур закуп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Учитывая изложенное, можно сделать вывод о том, что действие законодательства о государственных закупках не распространяется на отношения, связанные с выбором исполнителей проектов и заданий, отобранных по результатам конкурсного отбора, осуществляемого в порядке, установленном законодательством о научной, научно-технической и инновационной деятельности,</w:t>
      </w:r>
      <w:r>
        <w:rPr>
          <w:rFonts w:cs="Times New Roman" w:ascii="Times New Roman" w:hAnsi="Times New Roman"/>
          <w:sz w:val="30"/>
          <w:szCs w:val="30"/>
        </w:rPr>
        <w:t xml:space="preserve"> с учетом результатов государственной научной и (или) государственной научно-технической экспертиз, проектов заданий государственных программ научных исследований и отдельных проектов фундаментальных и прикладных научных исследований, в том числе Белорусского республиканского фонда фундаментальных исследований, грантов на выполнение научно-исследовательских работ докторантами, аспирантами (адъюнктами), соискателями и студентами (курсантами, слушателями), проектов заданий международных, государственных, региональных и отраслевых научно-технических программ, разделов научного обеспечения государственных, региональных и отраслевых программ, научно-технических проектов, выполняемых в рамках международных договоров Республики Беларусь, инновационных проектов, финансируемых за счет средств республиканского бюджета, предусмотренных на научную, научно-техническую и инновацион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Министра</w:t>
        <w:tab/>
        <w:tab/>
        <w:tab/>
        <w:tab/>
        <w:tab/>
        <w:tab/>
        <w:tab/>
        <w:t>Э.Б.Матул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/>
    </w:pPr>
    <w:rPr>
      <w:rFonts w:ascii="Times New Roman" w:hAnsi="Times New Roman" w:eastAsia="SimSun;ЛОМе" w:cs="Times New Roman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38:00Z</dcterms:created>
  <dc:creator>Юдина Ольга Петровна</dc:creator>
  <dc:description/>
  <cp:keywords/>
  <dc:language>en-US</dc:language>
  <cp:lastModifiedBy>Oem</cp:lastModifiedBy>
  <cp:lastPrinted>2015-12-16T10:38:00Z</cp:lastPrinted>
  <dcterms:modified xsi:type="dcterms:W3CDTF">2017-01-10T15:38:00Z</dcterms:modified>
  <cp:revision>2</cp:revision>
  <dc:subject/>
  <dc:title>МИНИСТЕРСТВО ТОРГОВЛИ РЕСПУБЛИКИ БЕЛАРУСЬ</dc:title>
</cp:coreProperties>
</file>