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8001"/>
      </w:tblGrid>
      <w:tr>
        <w:trPr>
          <w:trHeight w:val="1688" w:hRule="atLeast"/>
        </w:trPr>
        <w:tc>
          <w:tcPr>
            <w:tcW w:w="77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142" w:right="150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1" w:type="dxa"/>
            <w:tcBorders/>
          </w:tcPr>
          <w:p>
            <w:pPr>
              <w:pStyle w:val="Normal"/>
              <w:autoSpaceDE w:val="false"/>
              <w:spacing w:lineRule="exact" w:line="280"/>
              <w:ind w:left="2812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80"/>
              <w:ind w:left="2812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2812" w:hanging="0"/>
              <w:jc w:val="both"/>
              <w:rPr/>
            </w:pPr>
            <w:r>
              <w:rPr/>
              <w:t xml:space="preserve">Протокол комиссии по противодействию коррупции </w:t>
            </w:r>
            <w:r>
              <w:rPr>
                <w:rFonts w:cs="Times New Roman"/>
              </w:rPr>
              <w:t>в Министерстве антимонопольного регулирования и торговли и организациях системы МАРТ</w:t>
            </w:r>
          </w:p>
          <w:p>
            <w:pPr>
              <w:pStyle w:val="Normal"/>
              <w:spacing w:lineRule="exact" w:line="280"/>
              <w:ind w:left="2812" w:hanging="0"/>
              <w:jc w:val="both"/>
              <w:rPr>
                <w:rFonts w:cs="Times New Roman"/>
              </w:rPr>
            </w:pPr>
            <w:r>
              <w:rPr/>
              <w:t>26.12.2024 №</w:t>
            </w:r>
            <w:r>
              <w:rPr>
                <w:rFonts w:cs="Times New Roman"/>
              </w:rPr>
              <w:t xml:space="preserve"> 5</w:t>
            </w:r>
          </w:p>
          <w:p>
            <w:pPr>
              <w:pStyle w:val="Normal"/>
              <w:spacing w:lineRule="exact" w:line="280"/>
              <w:ind w:left="28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7482" w:hanging="0"/>
        <w:jc w:val="both"/>
        <w:rPr>
          <w:rFonts w:cs="Times New Roman"/>
        </w:rPr>
      </w:pPr>
      <w:r>
        <w:rPr>
          <w:rFonts w:cs="Times New Roman"/>
        </w:rPr>
        <w:t xml:space="preserve">ПЛАН </w:t>
      </w:r>
    </w:p>
    <w:p>
      <w:pPr>
        <w:pStyle w:val="Normal"/>
        <w:spacing w:lineRule="exact" w:line="280"/>
        <w:ind w:right="7482" w:hanging="0"/>
        <w:jc w:val="both"/>
        <w:rPr>
          <w:rFonts w:cs="Times New Roman"/>
        </w:rPr>
      </w:pPr>
      <w:r>
        <w:rPr>
          <w:rFonts w:cs="Times New Roman"/>
        </w:rPr>
        <w:t xml:space="preserve">работы комиссии по противодействию коррупции в Министерстве антимонопольного регулирования и торговли и организациях системы МАРТ на 2025 год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302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</w:rPr>
              <w:t>Ответственные исполнители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 в рамках осуществления отдельных функций МАРТ. Организационно-кадровые мероприятия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Рассмотрение информации о мерах по предупреждению коррупции,</w:t>
            </w:r>
            <w:r>
              <w:rPr/>
              <w:t xml:space="preserve"> принимаемых в открытом акционерном обществе «Белорусская универсальная товарная биржа», в части </w:t>
            </w:r>
            <w:r>
              <w:rPr>
                <w:rFonts w:cs="Times New Roman"/>
                <w:spacing w:val="-6"/>
              </w:rPr>
              <w:t xml:space="preserve">предоставления безвозмездной спонсорской помощи, поддержки организациям физической культуры и спорта в соответствии с Указом Президента Республики Беларусь от 1 июля </w:t>
              <w:br/>
              <w:t xml:space="preserve">2005 г. № 300 «О безвозмездной (спонсорской)  помощи» и Указа Президента Республики Беларусь от 15 апреля 2013 г. № 191 </w:t>
              <w:br/>
              <w:t>«Об оказании поддержки организациям физической культуры и спорта» за 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Аналитическое управление Открытое акционерное общество «Белорусская универсальная товарная биржа»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Рассмотрение информации о мерах по предупреждению коррупции, принимаемых в Министерстве антимонопольного регулирования и торговли (далее, если не указано иное, – МАРТ), в части нормотворческой деятельности в сфере защиты прав потребителей, рекламы за 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Управление защиты прав потребителей и контроля за рекламой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Рассмотрение информации об итогах проведенных процедур государственных закупок товаров (работ, услуг) для нужд МАРТ во втором полугодии 2024 года и первом полугодии 2025 года, в том числе о (об):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лемных вопросах при осуществлении процедур государственных закупок товаров (работ, услуг);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мониторинге проведенных процедур государственных закупок товаров (работ, услуг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pacing w:val="-6"/>
              </w:rPr>
            </w:pPr>
            <w:r>
              <w:rPr/>
              <w:t>обоснованности заключения договоров на условиях предварительной оплаты и отсрочки платеж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материально-технического обеспечения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государственных закупок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 xml:space="preserve">Управление финансирования 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jc w:val="center"/>
              <w:rPr/>
            </w:pPr>
            <w:r>
              <w:rPr>
                <w:rFonts w:cs="Times New Roman"/>
                <w:spacing w:val="-6"/>
              </w:rPr>
              <w:t>и бухгалтерского учета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смотрение информации о проверке деклараций о доходах и имуществе государственных гражданских служащих МАРТ и их супругов, а также совершеннолетних близких родственников, совместно с ними проживающих и ведущих общее хозяйство, за 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управления персонал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pacing w:val="-6"/>
              </w:rPr>
            </w:pPr>
            <w:r>
              <w:rPr/>
              <w:t>Рассмотрение информации о мерах по предупреждению коррупции, принимаемых в территориальных органах МАРТ, главных управлениях (управлении) торговли и услуг областных и Минского городского исполнительных комитетов, открытом акционерном обществе «Белорусская универсальная товарная биржа», а также учреждении «Редакция журнала «Гермес» в 2025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ерриториальные органы МАРТ, организации системы МАР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pacing w:val="-6"/>
              </w:rPr>
            </w:pPr>
            <w:r>
              <w:rPr/>
              <w:t xml:space="preserve">Подготовка и рассмотрение проекта плана работы комиссии по противодействию коррупции в Министерстве антимонопольного регулирования и торговли и организациях системы МАРТ на 2026 год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лены комиссии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pacing w:val="-6"/>
              </w:rPr>
            </w:pPr>
            <w:r>
              <w:rPr/>
              <w:t xml:space="preserve">Рассмотрение информации о реализации плана </w:t>
            </w:r>
            <w:bookmarkStart w:id="0" w:name="_Hlk124862996"/>
            <w:r>
              <w:rPr/>
              <w:t xml:space="preserve">мероприятий по устранению необоснованного и недобросовестного посредничества при закупках товаров (работ, услуг) и реализации продукции, утвержденного Премьер-министром Республики Беларусь Головченко Р.А. от 6 марта </w:t>
              <w:br/>
              <w:t>2021 г. № 32/221-80/63</w:t>
            </w:r>
            <w:bookmarkEnd w:id="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,2, 3 и 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ое управление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материально-технического обеспечения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государственных закупок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информации о фактах нарушения законодательства о борьбе с коррупцией в МАРТ и организациях системы МАРТ и предложений по их недопущению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Рассмотрение иных вопросов с учетом поручений Министра антимонопольного регулирования и торговли и вышестоящих органов, а также поступивших предложений членов комиссии, граждан и юридических лиц о мерах по противодействию коррупции и иной информации в соответствии с компетенцией комисс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</w:tc>
      </w:tr>
      <w:tr>
        <w:trPr>
          <w:trHeight w:val="344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Информационно-просветительские мероприятия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/>
            </w:pPr>
            <w:r>
              <w:rPr>
                <w:rFonts w:cs="Times New Roman"/>
              </w:rPr>
              <w:t xml:space="preserve">Организация лекции (семинара) по вопросам предупреждения совершения коррупционных правонарушений с участием специалистов правоохранительных и иных государственных орган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информации о деятельности комиссии на официальном сайте МАРТ и поддержание ее в актуальном состоян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сс-секретарь</w:t>
            </w:r>
          </w:p>
        </w:tc>
      </w:tr>
    </w:tbl>
    <w:p>
      <w:pPr>
        <w:pStyle w:val="Normal"/>
        <w:autoSpaceDE w:val="false"/>
        <w:ind w:right="1506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57"/>
      <w:jc w:val="both"/>
      <w:outlineLvl w:val="5"/>
    </w:pPr>
    <w:rPr>
      <w:rFonts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sz w:val="24"/>
    </w:rPr>
  </w:style>
  <w:style w:type="character" w:styleId="Style14">
    <w:name w:val="Основной текст Знак"/>
    <w:qFormat/>
    <w:rPr>
      <w:sz w:val="3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cs="Times New Roman"/>
      <w:sz w:val="24"/>
      <w:szCs w:val="24"/>
      <w:lang w:val="pl-PL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 w:cs="Times New Roman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8:00Z</dcterms:created>
  <dc:creator>4071</dc:creator>
  <dc:description/>
  <cp:keywords/>
  <dc:language>en-US</dc:language>
  <cp:lastModifiedBy>Тихончук Екатерина Геннадьевна</cp:lastModifiedBy>
  <cp:lastPrinted>2025-01-09T17:09:00Z</cp:lastPrinted>
  <dcterms:modified xsi:type="dcterms:W3CDTF">2025-01-16T13:28:00Z</dcterms:modified>
  <cp:revision>2</cp:revision>
  <dc:subject/>
  <dc:title/>
</cp:coreProperties>
</file>