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ТОРГОВЛИ РЕСПУБЛИКИ БЕЛАРУСЬ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-07/1941 К  от  01.09.2014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Государственные органы, организации, подчиненные Правительству Республики Беларусь, иные организаци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Cs w:val="30"/>
        </w:rPr>
      </w:pPr>
      <w:r>
        <w:rPr>
          <w:szCs w:val="30"/>
        </w:rPr>
        <w:t xml:space="preserve">Об отмене лота при проведении </w:t>
      </w:r>
    </w:p>
    <w:p>
      <w:pPr>
        <w:pStyle w:val="Heading1"/>
        <w:rPr>
          <w:szCs w:val="30"/>
        </w:rPr>
      </w:pPr>
      <w:r>
        <w:rPr>
          <w:szCs w:val="30"/>
        </w:rPr>
        <w:t>процедуры государственной закупки</w:t>
      </w:r>
    </w:p>
    <w:p>
      <w:pPr>
        <w:pStyle w:val="TextBodyIndent"/>
        <w:spacing w:lineRule="auto" w:line="360"/>
        <w:ind w:hanging="0"/>
        <w:rPr>
          <w:spacing w:val="0"/>
          <w:szCs w:val="30"/>
        </w:rPr>
      </w:pPr>
      <w:r>
        <w:rPr>
          <w:spacing w:val="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олномочий, предоставленных статьей 9 Закона Республики Беларусь от 13 июля 2012 года «О государственных закупках товаров (работ, услуг)», а также в связи с поступающими обращениями </w:t>
        <w:br/>
        <w:t>от субъектов хозяйствования, Министерство торговли сообщает следующее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Закон Республики Беларусь «О государственных закупках товаров (работ, услуг)» не содержит четкого определения термина «процедура государственной закупки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</w:t>
      </w:r>
      <w:r>
        <w:rPr>
          <w:color w:val="000000"/>
          <w:sz w:val="30"/>
          <w:szCs w:val="30"/>
          <w:shd w:fill="FFFFFF" w:val="clear"/>
        </w:rPr>
        <w:t xml:space="preserve">ет оснований полагать, что определение термина </w:t>
      </w:r>
      <w:r>
        <w:rPr>
          <w:sz w:val="30"/>
          <w:szCs w:val="30"/>
        </w:rPr>
        <w:t>«процедура государственной закупки» может относиться только к процедуре в целом, а не в отношении частей (лотов) предмета государственной закуп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месте с тем некоторые статьи Закона Республики Беларусь «О государственных закупках товаров (работ, услуг)» не позволяют сделать однозначный вывод о том, относятся ли их положения к процедуре государственной закупки в целом либо в отношении частей (лотов) предмета государственной закуп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нормами пункта 1 статьи 26 Закона Республики Беларусь «О государственных закупках товаров (работ, услуг)» процедура государственной закупки в целом либо в отношении отдельных частей (лотов) предмета государственной закупки признается несостоявшейс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5 статьи 21 указанного Закона заказчик (организатор) вправе отменить процедуру государственной закупки на любом этапе ее проведения в случае отсутствия финансирования, утраты необходимости приобретения товаров (работ, услуг), возникновения необходимости внесения изменений и (или) дополнений в предмет государственной закупки, требования к составу участников, требования к квалификационным данным участников, а также в случае выявления заказчиком (организатором) нарушений при организации и проведении процедуры государственной закуп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агаем, в данном случае возможно применение аналогии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частности, нормы пункта 5 статьи 21 Закона Республики Беларусь «О государственных закупках товаров (работ, услуг)» могут быть применены как в отношении процедуры государственной закупки в целом, так и в отношении частей (лотов) предмета государственной закуп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процедура государственной закупки может быть отменена в целом либо в отношении отдельных частей (лотов) предмета государственной закупки по основаниям, предусмотренным пунктом 5 статьи 21 Закона Республики Беларусь «О государственных закупках товаров (работ, услуг)». При этом необходимо учитывать требования части второй пункта 6 статьи 20 указанного Зак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  <w:tab/>
        <w:tab/>
        <w:tab/>
        <w:tab/>
        <w:tab/>
        <w:t xml:space="preserve">    А.Б. Карпович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соответствует оригинал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8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48:00Z</dcterms:created>
  <dc:creator>жарина</dc:creator>
  <dc:description/>
  <cp:keywords/>
  <dc:language>en-US</dc:language>
  <cp:lastModifiedBy>Oem</cp:lastModifiedBy>
  <cp:lastPrinted>2013-10-08T09:25:00Z</cp:lastPrinted>
  <dcterms:modified xsi:type="dcterms:W3CDTF">2017-01-10T15:48:00Z</dcterms:modified>
  <cp:revision>2</cp:revision>
  <dc:subject/>
  <dc:title>                                                                                                                             Концерн «Белнефтехим»</dc:title>
</cp:coreProperties>
</file>